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bookmarkStart w:id="0" w:name="i28457"/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12 года №  </w:t>
      </w:r>
      <w:r>
        <w:rPr>
          <w:u w:val="single"/>
        </w:rPr>
        <w:t>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аттестации руководителей и специалистов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м партнерстве «ЦентрСтройПроект» (СРО НП «ЦСП»)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ind w:firstLine="284"/>
        <w:jc w:val="center"/>
        <w:rPr>
          <w:bCs/>
        </w:rPr>
      </w:pPr>
      <w:r>
        <w:rPr>
          <w:b/>
          <w:bCs/>
        </w:rPr>
        <w:t>(в соответствии с приказом Ростехнадзора от 29.01.2007 г. № 37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240" w:after="0"/>
        <w:jc w:val="center"/>
        <w:rPr>
          <w:rFonts w:cs="Times New Roman"/>
          <w:sz w:val="24"/>
          <w:szCs w:val="24"/>
        </w:rPr>
      </w:pPr>
      <w:bookmarkStart w:id="1" w:name="i28457"/>
      <w:r>
        <w:rPr>
          <w:rFonts w:cs="Times New Roman"/>
          <w:sz w:val="24"/>
          <w:szCs w:val="24"/>
        </w:rPr>
        <w:t xml:space="preserve">1. </w:t>
      </w:r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Настоящее Положение разработано в соответствии с Градостроительным кодексом Российской Федерации от 29.12.2004 г. 190-ФЗ (в ред. Федерального закона от 27.07.2010 г. № 240-ФЗ), Федеральным законом от 01.12.2007 г. № 315-ФЗ «О саморегулируемых организациях», Трудовым кодексом Российской Федерации от 30.12.2001 г. № 197-ФЗ, Приказом Минздравсоцразвития Росс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 (далее - ЕКС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2. Требования к системе аттестации по правилам Ростехнадзора разработаны в соответствии с Федеральным законом № 116-ФЗ «О промышленной безопасности опасных производственных объектов», от 21 ноября 1995 г. № 170-ФЗ «Об использовании атомной энергии»,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, Приказом Ростехнадзора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и РД 03-19-2007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Настоящими Положением устанавливается порядок и условия проведения квалификационной аттестации руководителей и специалистов членов СРО НП  «ЦСП» (далее – Партнерство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696"/>
        <w:rPr/>
      </w:pPr>
      <w:r>
        <w:rPr>
          <w:rFonts w:eastAsia="SimSun;Arial Unicode MS"/>
          <w:lang w:eastAsia="ar-SA"/>
        </w:rPr>
        <w:t>1.4. Требования Положения предназначены: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>а) для работников (руководителей и специалистов) юридических лиц и индивидуальных предпринимателей – членов Партнерства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>б) для аттестационных комиссий членов Партнерства при организации работ по проведению аттестации руководителей и специалистов, иных аттестующих органов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>в) для Совета Партнерства, по вопросам подготовки решений о выдаче, отказе от выдачи, приостановлении или прекращении действия свидетельств о допуске к работам, влияющим на безопасность объектов капитального строительства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696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1.5. Квалификационная аттестация руководителей и специалистов членов Партнерства, объединяющих лиц, осуществляющих подготовку проектной документации, проводится с целью определения  их профессиональных навыков по видам работ, оказывающих влияние на безопасность объектов капитального строительства, в том числе навыков работ по видам работ, которые оказывают влияние на безопасность особо опасных и технически сложных объектов, объектов использования атомной энергии и соответствия занимаемой должности.</w:t>
      </w:r>
    </w:p>
    <w:p>
      <w:pPr>
        <w:pStyle w:val="Normal"/>
        <w:suppressAutoHyphens w:val="false"/>
        <w:ind w:firstLine="708"/>
        <w:jc w:val="both"/>
        <w:rPr/>
      </w:pPr>
      <w:r>
        <w:rPr/>
        <w:t>1.6. В Положении используются следующие термины: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Arial Unicode MS"/>
          <w:lang w:eastAsia="ar-SA"/>
        </w:rPr>
        <w:t xml:space="preserve">а) </w:t>
      </w:r>
      <w:r>
        <w:rPr>
          <w:rFonts w:eastAsia="SimSun;Arial Unicode MS"/>
          <w:b/>
          <w:lang w:eastAsia="ar-SA"/>
        </w:rPr>
        <w:t>Квалификационная аттестация</w:t>
      </w:r>
      <w:r>
        <w:rPr>
          <w:rFonts w:eastAsia="SimSun;Arial Unicode MS"/>
          <w:lang w:eastAsia="ar-SA"/>
        </w:rPr>
        <w:t xml:space="preserve"> - оценка соответствия формальных квалификационных сведений, профессиональной  подготовленности (в форме знаний, умений и компетенций) работника квалификационным характеристикам, содержащимся в ЕКС («Квалификационный справочник должностей руководителей, специалистов и других служащих», утв. Постановлением Минтруда РФ от 21.08.1998 № 37, в ред. от 14.03.2011), и (или) требованиям, установленным в профессиональных стандартах Партнёрства;</w:t>
      </w:r>
    </w:p>
    <w:p>
      <w:pPr>
        <w:pStyle w:val="Normal"/>
        <w:suppressAutoHyphens w:val="false"/>
        <w:jc w:val="both"/>
        <w:rPr/>
      </w:pPr>
      <w:r>
        <w:rPr/>
        <w:t xml:space="preserve">б) </w:t>
      </w:r>
      <w:r>
        <w:rPr>
          <w:b/>
        </w:rPr>
        <w:t>Квалификация специалиста</w:t>
      </w:r>
      <w:r>
        <w:rPr/>
        <w:t xml:space="preserve"> - подготовленность специалиста к профессиональной деятельности для выполнения трудовых функций определенной сложности в рамках специальности и занимаемой должности по видам работ, оказывающих влияние на безопасность объектов капитального строительства, указанным в свидетельстве о допуске.</w:t>
      </w:r>
    </w:p>
    <w:p>
      <w:pPr>
        <w:pStyle w:val="Normal"/>
        <w:suppressAutoHyphens w:val="false"/>
        <w:jc w:val="both"/>
        <w:rPr/>
      </w:pPr>
      <w:r>
        <w:rPr/>
        <w:t>в)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Ростехнадзор</w:t>
      </w:r>
      <w:r>
        <w:rPr/>
        <w:t xml:space="preserve"> - Федеральная служба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/>
      </w:pPr>
      <w:r>
        <w:rPr/>
        <w:t xml:space="preserve">г) </w:t>
      </w:r>
      <w:r>
        <w:rPr>
          <w:b/>
        </w:rPr>
        <w:t xml:space="preserve">Аттестация в области промышленной безопасности – </w:t>
      </w:r>
      <w:r>
        <w:rPr/>
        <w:t xml:space="preserve">подготовка и аттестация специалистов организаций в областях промышленной, экологической, энергетической безопасности, безопасности гидротехнических сооружений, осуществляющих проектирование опасного производственного объекта; объекта энергетики; объекта, оказывающего негативное воздействие на окружающую среду; объекта, на котором эксплуатируются тепловые, электроустановки и сети, гидротехнические сооружения; транспортирование опасных веществ,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.01.2007 г. № 37 </w:t>
      </w:r>
    </w:p>
    <w:p>
      <w:pPr>
        <w:pStyle w:val="Normal"/>
        <w:suppressAutoHyphens w:val="false"/>
        <w:jc w:val="both"/>
        <w:rPr/>
      </w:pPr>
      <w:r>
        <w:rPr/>
        <w:t xml:space="preserve">д) </w:t>
      </w:r>
      <w:r>
        <w:rPr>
          <w:b/>
        </w:rPr>
        <w:t>ТАК</w:t>
      </w:r>
      <w:r>
        <w:rPr/>
        <w:t xml:space="preserve"> – территориальные аттестационные комиссии Ростехнадзора;</w:t>
      </w:r>
    </w:p>
    <w:p>
      <w:pPr>
        <w:pStyle w:val="Normal"/>
        <w:suppressAutoHyphens w:val="false"/>
        <w:jc w:val="both"/>
        <w:rPr/>
      </w:pPr>
      <w:r>
        <w:rPr/>
        <w:t xml:space="preserve">е) </w:t>
      </w:r>
      <w:r>
        <w:rPr>
          <w:b/>
        </w:rPr>
        <w:t>ЦАК</w:t>
      </w:r>
      <w:r>
        <w:rPr/>
        <w:t xml:space="preserve"> – Центральная аттестационная комиссия Ростехадзора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 Подготовка к проведению аттестации</w:t>
      </w:r>
    </w:p>
    <w:p>
      <w:pPr>
        <w:pStyle w:val="Normal"/>
        <w:suppressAutoHyphens w:val="false"/>
        <w:ind w:firstLine="708"/>
        <w:jc w:val="both"/>
        <w:rPr/>
      </w:pPr>
      <w:r>
        <w:rPr/>
        <w:t>2.1. Аттестация руководителей и специалистов в организации проводится на основании приказа руководителя, в котором должны быть определены:</w:t>
      </w:r>
    </w:p>
    <w:p>
      <w:pPr>
        <w:pStyle w:val="Normal"/>
        <w:suppressAutoHyphens w:val="false"/>
        <w:jc w:val="both"/>
        <w:rPr/>
      </w:pPr>
      <w:r>
        <w:rPr/>
        <w:t>а) список руководителей и специалистов, подлежащих аттестации;</w:t>
      </w:r>
    </w:p>
    <w:p>
      <w:pPr>
        <w:pStyle w:val="Normal"/>
        <w:suppressAutoHyphens w:val="false"/>
        <w:jc w:val="both"/>
        <w:rPr/>
      </w:pPr>
      <w:r>
        <w:rPr/>
        <w:t>б) сроки проведения аттестации;</w:t>
      </w:r>
    </w:p>
    <w:p>
      <w:pPr>
        <w:pStyle w:val="Normal"/>
        <w:suppressAutoHyphens w:val="false"/>
        <w:jc w:val="both"/>
        <w:rPr/>
      </w:pPr>
      <w:r>
        <w:rPr/>
        <w:t>в) график проведения аттестационных мероприятий;</w:t>
      </w:r>
    </w:p>
    <w:p>
      <w:pPr>
        <w:pStyle w:val="Normal"/>
        <w:suppressAutoHyphens w:val="false"/>
        <w:jc w:val="both"/>
        <w:rPr/>
      </w:pPr>
      <w:r>
        <w:rPr/>
        <w:t>г) состав аттестационной комиссии и график ее работы.</w:t>
      </w:r>
    </w:p>
    <w:p>
      <w:pPr>
        <w:pStyle w:val="Normal"/>
        <w:suppressAutoHyphens w:val="false"/>
        <w:ind w:firstLine="708"/>
        <w:jc w:val="both"/>
        <w:rPr/>
      </w:pPr>
      <w:r>
        <w:rPr/>
        <w:t>2.2. Члены аттестационной комиссии должны 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аттестации работников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3. Организационная работа по аттестации осуществляется кадровой службой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4. Работник, подлежащий аттестации, должен быть ознакомлен с представленными в аттестационную комиссию материалами. Он имеет право представить в аттестационную комиссию иные материалы, которые, по его мнению, могут повлиять на результаты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5. Работнику, подлежащему аттестации, предоставляется право ознакомиться с формой оценки уровня профессиональных знаний, навыков и компетенций, а также с ее тематикой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/>
          <w:sz w:val="24"/>
          <w:szCs w:val="24"/>
        </w:rPr>
        <w:t>3. Порядок проведения аттестации</w:t>
      </w:r>
    </w:p>
    <w:p>
      <w:pPr>
        <w:pStyle w:val="Normal"/>
        <w:suppressAutoHyphens w:val="false"/>
        <w:ind w:firstLine="708"/>
        <w:jc w:val="both"/>
        <w:rPr/>
      </w:pPr>
      <w:r>
        <w:rPr/>
        <w:t>3.1. Очередная квалификационная аттестация руководителей и специалистов членов Партнерства (далее – аттестация) проводится не реже чем один раз в пять лет.</w:t>
      </w:r>
    </w:p>
    <w:p>
      <w:pPr>
        <w:pStyle w:val="Normal"/>
        <w:suppressAutoHyphens w:val="false"/>
        <w:ind w:firstLine="708"/>
        <w:jc w:val="both"/>
        <w:rPr/>
      </w:pPr>
      <w:r>
        <w:rPr/>
        <w:t>3.2. Внеочередная квалификационная аттестация проводится в следующих случаях:</w:t>
      </w:r>
    </w:p>
    <w:p>
      <w:pPr>
        <w:pStyle w:val="Normal"/>
        <w:suppressAutoHyphens w:val="false"/>
        <w:jc w:val="both"/>
        <w:rPr/>
      </w:pPr>
      <w:r>
        <w:rPr/>
        <w:t>а) при назначении руководителей и специалистов на новую должность;</w:t>
      </w:r>
    </w:p>
    <w:p>
      <w:pPr>
        <w:pStyle w:val="Normal"/>
        <w:suppressAutoHyphens w:val="false"/>
        <w:jc w:val="both"/>
        <w:rPr/>
      </w:pPr>
      <w:r>
        <w:rPr/>
        <w:t>б) при переводе на другую работу, отличающуюся от предыдущей по характеру функциональных должностных обязанностей.</w:t>
      </w:r>
    </w:p>
    <w:p>
      <w:pPr>
        <w:pStyle w:val="Normal"/>
        <w:suppressAutoHyphens w:val="false"/>
        <w:ind w:firstLine="708"/>
        <w:jc w:val="both"/>
        <w:rPr/>
      </w:pPr>
      <w:r>
        <w:rPr/>
        <w:t>3.3. Ответственность за своевременное и качественное проведение аттестации работников несет руководитель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3.4. Общий контроль за проведением аттестации руководителей и специалистов осуществляет Партнерство.</w:t>
      </w:r>
    </w:p>
    <w:p>
      <w:pPr>
        <w:pStyle w:val="Normal"/>
        <w:suppressAutoHyphens w:val="false"/>
        <w:ind w:firstLine="708"/>
        <w:jc w:val="both"/>
        <w:rPr/>
      </w:pPr>
      <w:r>
        <w:rPr/>
        <w:t>3.5. Процедура аттестации должна предусматривать:</w:t>
      </w:r>
    </w:p>
    <w:p>
      <w:pPr>
        <w:pStyle w:val="Normal"/>
        <w:suppressAutoHyphens w:val="false"/>
        <w:jc w:val="both"/>
        <w:rPr/>
      </w:pPr>
      <w:r>
        <w:rPr/>
        <w:t>а) оценку квалификации аттестуемого по документам (профессиональное образование, стаж работы, профессиональная переподготовка, повышение квалификации);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б) оценку профессиональных знаний, навыков и компетенций специалиста по видам работ, оказывающих влияние на безопасность объектов капитального строительства и соответствия занимаемой должности.</w:t>
      </w:r>
    </w:p>
    <w:p>
      <w:pPr>
        <w:pStyle w:val="Normal"/>
        <w:suppressAutoHyphens w:val="false"/>
        <w:ind w:firstLine="540"/>
        <w:jc w:val="both"/>
        <w:rPr/>
      </w:pPr>
      <w:r>
        <w:rPr/>
        <w:t>3.6. Оценка квалификации руководителей и специалистов осуществляется на основании материалов, представленных кадровой службой организации, в том числе документов о профессиональном образовании работника, профессиональной переподготовке, повышении квалификации, стаже работы.</w:t>
      </w:r>
    </w:p>
    <w:p>
      <w:pPr>
        <w:pStyle w:val="Normal"/>
        <w:suppressAutoHyphens w:val="false"/>
        <w:ind w:firstLine="540"/>
        <w:jc w:val="both"/>
        <w:rPr/>
      </w:pPr>
      <w:r>
        <w:rPr/>
        <w:t>3.7. Оценка профессиональных знаний, навыков и компетенций руководителей и специалистов членов СРО может осуществляться в виде тестирования, теоретического экзамена, практических заданий, собеседования и иных формах аттестации, позволяющих объективно оценить профессиональный уровень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Руководители и специалисты членов Партнерства, в случаях предусмотренных федеральным законодательством, проходят аттестацию в Федеральной службе по экологическому, технологическому и атомному надзору. </w:t>
      </w:r>
    </w:p>
    <w:p>
      <w:pPr>
        <w:pStyle w:val="Normal"/>
        <w:suppressAutoHyphens w:val="false"/>
        <w:ind w:firstLine="540"/>
        <w:jc w:val="both"/>
        <w:rPr/>
      </w:pPr>
      <w:r>
        <w:rPr/>
        <w:t>3.9. Руководители и специалисты члена Партнерства в соответствии с настоящими Требованиями могут проходить на договорной основе аттестацию в других организациях Партнерства, образовательных учреждениях по программам переподготовки, повышения квалификации по видам проектных работ, оказывающих влияние на безопасность объектов капитального строительства.</w:t>
      </w:r>
    </w:p>
    <w:p>
      <w:pPr>
        <w:pStyle w:val="Normal"/>
        <w:suppressAutoHyphens w:val="false"/>
        <w:ind w:firstLine="540"/>
        <w:jc w:val="both"/>
        <w:rPr/>
      </w:pPr>
      <w:r>
        <w:rPr/>
        <w:t>3.10. По обращению члена Партнерства аттестация руководителей и специалистов организации может быть проведена, на основании решения Совета Партнерства, временно созданной аттестационной комиссией Партнерства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1. В Партнерство представляются документы, подтверждающие результаты квалификационной аттестации: </w:t>
      </w:r>
    </w:p>
    <w:p>
      <w:pPr>
        <w:pStyle w:val="Normal"/>
        <w:suppressAutoHyphens w:val="false"/>
        <w:ind w:firstLine="540"/>
        <w:jc w:val="both"/>
        <w:rPr/>
      </w:pPr>
      <w:r>
        <w:rPr/>
        <w:t>а) Копия приказа о создании аттестационной комиссии.</w:t>
      </w:r>
    </w:p>
    <w:p>
      <w:pPr>
        <w:pStyle w:val="Normal"/>
        <w:suppressAutoHyphens w:val="false"/>
        <w:ind w:firstLine="540"/>
        <w:jc w:val="both"/>
        <w:rPr/>
      </w:pPr>
      <w:r>
        <w:rPr/>
        <w:t>б) Копия протокола заседания аттестационной комиссии (Приложение № 3 к настоящему Положению).</w:t>
      </w:r>
    </w:p>
    <w:p>
      <w:pPr>
        <w:pStyle w:val="Normal"/>
        <w:suppressAutoHyphens w:val="false"/>
        <w:ind w:firstLine="540"/>
        <w:jc w:val="both"/>
        <w:rPr/>
      </w:pPr>
      <w:r>
        <w:rPr/>
        <w:t>в) Квалификационный аттестат, в случае прохождения аттестации в образовательном учреждении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4. Требования к системе аттестации по правилам Ростехнадзора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4.1. Аттестация руководителей и специалистов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члена Партнерств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проводится в аттестационных комиссиях Федеральной службы по экологическому, технологическому и атомному надзору (ТАК, ЦАК), а также в комиссиях организаций, в которых работают аттестуемые работники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2. Требования к системе аттестации работников, подлежащих аттестации по правилам Ростехнадзора установлены Партнерством в Требованиях к выдаче свидетельств о допуске к работам по подготовке проектной документации, которые оказывают влияние на безопасность особо опасных, технически сложных объектов капитального строительства, а также работ, которые оказывают влияние на безопасность объектов использования атомной энергии. </w:t>
      </w:r>
    </w:p>
    <w:p>
      <w:pPr>
        <w:pStyle w:val="TextBody"/>
        <w:jc w:val="both"/>
        <w:rPr/>
      </w:pPr>
      <w:r>
        <w:rPr/>
        <w:tab/>
        <w:t xml:space="preserve">4.3. Член Партнерства должен иметь действующую систему контроля качества. Факт наличия системы контроля качества подтверждается надлежаще заверенными внутренними документам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 В Партнерство представляются документы, подтверждающие наличие системы аттеста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) Копия приказа руководителя организации о создании Аттестационной комисси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б) Копия графика аттестации в области промышленной безопасности специалистов по вопросам безопасности, согласованный с территориальными органами Ростехнадзо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) Руководство по качеству </w:t>
      </w:r>
    </w:p>
    <w:p>
      <w:pPr>
        <w:pStyle w:val="TextBody"/>
        <w:spacing w:before="0" w:after="0"/>
        <w:ind w:firstLine="708"/>
        <w:jc w:val="both"/>
        <w:rPr/>
      </w:pPr>
      <w:r>
        <w:rPr/>
        <w:t>г) Сертификат соответствия системы менеджмента качества (в случае заявления видов работ, которые оказывают влияние на безопасность объектов использования атомной энерги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4.5. В Партнерство представляются документы, подтверждающие результаты аттестации в области промышленной безопасности:</w:t>
      </w:r>
    </w:p>
    <w:p>
      <w:pPr>
        <w:pStyle w:val="TextBody"/>
        <w:ind w:firstLine="708"/>
        <w:jc w:val="both"/>
        <w:rPr/>
      </w:pPr>
      <w:r>
        <w:rPr/>
        <w:t>а) Копия протокола заседания аттестационной комиссии.</w:t>
      </w:r>
    </w:p>
    <w:p>
      <w:pPr>
        <w:pStyle w:val="TextBody"/>
        <w:ind w:firstLine="708"/>
        <w:jc w:val="both"/>
        <w:rPr/>
      </w:pPr>
      <w:r>
        <w:rPr/>
        <w:t xml:space="preserve">б) Удостоверение об аттестации. </w:t>
      </w:r>
    </w:p>
    <w:p>
      <w:pPr>
        <w:pStyle w:val="TextBody"/>
        <w:ind w:firstLine="708"/>
        <w:jc w:val="both"/>
        <w:rPr/>
      </w:pPr>
      <w:r>
        <w:rPr/>
        <w:t>4.6. Формы протоколов и удостоверений об аттестации в области промышленной безопасности должны соответствовать приложениям № 1 и № 2 к Положению об организации работы по подготовке и аттестации специалистов организаций, поднадзорных Ростехнадзору (утв. приказом Ростехнадзора от 29.01.2007 г. № 37).</w:t>
      </w:r>
    </w:p>
    <w:p>
      <w:pPr>
        <w:pStyle w:val="TextBody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5. Подведение итогов аттестации</w:t>
      </w:r>
    </w:p>
    <w:p>
      <w:pPr>
        <w:pStyle w:val="Normal"/>
        <w:suppressAutoHyphens w:val="false"/>
        <w:ind w:firstLine="708"/>
        <w:jc w:val="both"/>
        <w:rPr/>
      </w:pPr>
      <w:r>
        <w:rPr/>
        <w:t>5.1. По результатам проведения аттестации аттестационная комиссия принимает решение о соответствии либо несоответствии работника квалификационным требованиям, предъявляемым к выполняемым трудовым функциям в соответствии с занимаемой им должность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2. В случае принятия аттестационной комиссией решения о несоответствии работника квалификационным требованиям, предъявляемым к выполняемым трудовым функциям в соответствии с занимаемой им должностью, аттестационная комиссия устанавливает срок, в который указанный работник может пройти повторную аттестаци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3. Результаты аттестации заносятся в аттестационный лист, который составляется на каждого аттестуемого работника, в протокол заседания аттестационной комиссии, а также ведомость итогов аттестации, подписываемые всеми членами аттестационной комисс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4. Документы по аттестации руководителей и специалистов, должны храниться в кадровой службе организации в течение пяти лет со дня завершения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5. Документы, подтверждающие прохождение и результаты аттестации, представляются в Партнерство и хранятся в личном деле члена Партнерства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0255</wp:posOffset>
            </wp:positionH>
            <wp:positionV relativeFrom="paragraph">
              <wp:posOffset>99060</wp:posOffset>
            </wp:positionV>
            <wp:extent cx="169354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109855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  <w:t>СРО НП «ЦСП»                               _________________                         Н.А. Самусевич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Личная карточка.</w:t>
      </w:r>
    </w:p>
    <w:p>
      <w:pPr>
        <w:pStyle w:val="Normal"/>
        <w:autoSpaceDE w:val="false"/>
        <w:jc w:val="right"/>
        <w:rPr/>
      </w:pPr>
      <w:r>
        <w:rPr/>
        <w:t>Сведения о результатах аттестации</w:t>
      </w:r>
    </w:p>
    <w:p>
      <w:pPr>
        <w:pStyle w:val="Normal"/>
        <w:autoSpaceDE w:val="false"/>
        <w:jc w:val="right"/>
        <w:rPr/>
      </w:pPr>
      <w:r>
        <w:rPr/>
        <w:t>(образец заполн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Госкомстата РФ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АТТЕСТ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81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аттестации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комиссии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</w:t>
              <w:br/>
              <w:t xml:space="preserve">(протокол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171" w:hRule="atLeast"/>
        </w:trPr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- дата вы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419.2pt;height:28.45pt;mso-wrap-style:none;v-text-anchor:middle;mso-position-vertical:top" type="_x0000_t136">
            <v:path textpathok="t"/>
            <v:textpath on="t" fitshape="t" string="КВАЛИФИКАЦИОННЫЙ АТТЕСТА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ХХ-ХХХ-ХХХ-ХХ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токол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м Аттестационной комисс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 ИВАНОВИЧ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у проектировщи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ждает право осуществлять  подготовку проектной документации, отнесенной к его компетенции и занимаемой долж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телен п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 xml:space="preserve">Протокол № </w:t>
      </w:r>
      <w:r>
        <w:rPr>
          <w:b/>
          <w:u w:val="single"/>
        </w:rPr>
        <w:t>ХХХ-ХХ-ХХ</w:t>
      </w:r>
      <w:r>
        <w:rPr>
          <w:rStyle w:val="FootnoteCharacters"/>
          <w:rStyle w:val="FootnoteAnchor"/>
          <w:rFonts w:cs="Arial" w:ascii="Arial" w:hAnsi="Arial"/>
          <w:b/>
          <w:caps/>
          <w:szCs w:val="1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/>
        <w:t xml:space="preserve">заседания аттестационной комиссии 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339" w:leader="none"/>
          <w:tab w:val="left" w:pos="25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  <w:t>от «___» _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Комиссия в составе: </w:t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519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вела аттестацию специалистов для определения соответствия профессиональной компетентности требованиям, установленным к лицам, ответственным за безопасность и качество подготовки проектной документа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наименование организации)</w:t>
      </w:r>
    </w:p>
    <w:tbl>
      <w:tblPr>
        <w:tblW w:w="14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4"/>
        <w:gridCol w:w="1567"/>
        <w:gridCol w:w="1443"/>
        <w:gridCol w:w="4294"/>
        <w:gridCol w:w="1289"/>
        <w:gridCol w:w="1995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проверки знаний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анного аттеста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8"/>
              </w:rPr>
              <w:footnoteReference w:id="3"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/не сдано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60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мер состоит из трех групп знаков. Первая группа – номер аттестационной комиссии; вторая группа – две последние цифры года аттестации; третья группа – порядковый номер заседания аттестационной комиссии текущего год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заявленные виды работ в соответствии с приказом Министерства регионального развития Российской Федерации от «30» декабря 2009 г. № 6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yle12"/>
    <w:next w:val="TextBody"/>
    <w:qFormat/>
    <w:pPr>
      <w:outlineLvl w:val="5"/>
    </w:pPr>
    <w:rPr>
      <w:rFonts w:ascii="Times New Roman" w:hAnsi="Times New Roman" w:eastAsia="Arial Unicode MS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Знак"/>
    <w:qFormat/>
    <w:rPr>
      <w:rFonts w:ascii="Courier New" w:hAnsi="Courier New" w:eastAsia="SimSun;Arial Unicode MS" w:cs="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sz w:val="26"/>
      <w:szCs w:val="26"/>
    </w:rPr>
  </w:style>
  <w:style w:type="character" w:styleId="2">
    <w:name w:val="Основной текст 2 Знак"/>
    <w:qFormat/>
    <w:rPr>
      <w:rFonts w:eastAsia="SimSun;Arial Unicode MS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rFonts w:eastAsia="SimSun;Arial Unicode MS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rFonts w:eastAsia="SimSun;Arial Unicode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писка"/>
    <w:basedOn w:val="Normal"/>
    <w:next w:val="Style14"/>
    <w:qFormat/>
    <w:pPr/>
    <w:rPr/>
  </w:style>
  <w:style w:type="paragraph" w:styleId="Style14">
    <w:name w:val="Содержимое списка"/>
    <w:basedOn w:val="Normal"/>
    <w:qFormat/>
    <w:pPr>
      <w:ind w:left="567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rFonts w:eastAsia="Times New Roman" w:cs="Arial"/>
      <w:sz w:val="28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22"/>
      <w:ind w:firstLine="7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22"/>
      <w:ind w:firstLine="691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22"/>
      <w:ind w:hanging="16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20"/>
      <w:ind w:firstLine="121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60"/>
      <w:ind w:firstLine="851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1</dc:creator>
  <dc:description/>
  <cp:keywords/>
  <dc:language>en-US</dc:language>
  <cp:lastModifiedBy>User</cp:lastModifiedBy>
  <cp:lastPrinted>2012-04-20T09:50:00Z</cp:lastPrinted>
  <dcterms:modified xsi:type="dcterms:W3CDTF">2014-11-25T11:26:00Z</dcterms:modified>
  <cp:revision>5</cp:revision>
  <dc:subject/>
  <dc:title>ПРАВИЛА</dc:title>
</cp:coreProperties>
</file>